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ộc lập - Tự do - Hạnh phúc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66675</wp:posOffset>
                </wp:positionV>
                <wp:extent cx="1783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04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…………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>, ngày      tháng      năm 2022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GIẤY XÁC NH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H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AM DỰ HỌ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ĐẠI HỘI ĐỒNG CỔ ĐÔNG THƯỜNG NIÊN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TỔNG CÔNG TY LÂM NGHIỆP VIỆT NAM  - CÔNG TY CỔ PHẦN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42545</wp:posOffset>
                </wp:positionV>
                <wp:extent cx="153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.35pt" to="290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720" w:firstLine="556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ính gửi: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Tổng Công ty Lâm nghiệp Việt Nam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- công ty cổ phần </w:t>
      </w:r>
    </w:p>
    <w:p>
      <w:pPr>
        <w:pStyle w:val="Normal"/>
        <w:spacing w:before="120" w:after="120"/>
        <w:ind w:left="601" w:right="60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pacing w:val="-2"/>
          <w:sz w:val="27"/>
          <w:szCs w:val="27"/>
          <w:lang w:val="pt-BR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i/>
          <w:i/>
          <w:spacing w:val="-2"/>
          <w:sz w:val="27"/>
          <w:szCs w:val="27"/>
          <w:lang w:val="es-ES"/>
        </w:rPr>
      </w:pPr>
      <w:r>
        <w:rPr>
          <w:rFonts w:cs="Times New Roman" w:ascii="Times New Roman" w:hAnsi="Times New Roman"/>
          <w:i/>
          <w:spacing w:val="-2"/>
          <w:sz w:val="27"/>
          <w:szCs w:val="27"/>
          <w:lang w:val="es-ES"/>
        </w:rPr>
      </w:r>
    </w:p>
    <w:tbl>
      <w:tblPr>
        <w:tblW w:w="8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05"/>
        <w:gridCol w:w="145"/>
      </w:tblGrid>
      <w:tr>
        <w:trPr/>
        <w:tc>
          <w:tcPr>
            <w:tcW w:w="89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cổ đông :…....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người được ủy quyền (nếu có)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Số CMND/CCCD/Hộ chiếu/ĐKKD:……………...Cấp ngày………Tại……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ịa chỉ liên lạc: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iện thoại:……………………Fax:……………………Email:…………..........…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ng số cổ phần sở hữu/Ủy quyền………………………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(bằng chữ:………………………………………………………………..……)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Xác nhận tham dự họp Đại hội đồng cổ đông thường niên năm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pt-BR"/>
              </w:rPr>
              <w:t xml:space="preserve">2022 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s-ES"/>
              </w:rPr>
              <w:t xml:space="preserve">Tổng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ông ty Lâm nghiệp Việt Na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ông ty cổ phần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 chức vào ngày 28/4/2022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rân trọng!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"/>
              </w:rPr>
              <w:t>CỔ ĐÔNG (TM. CỔ ĐÔ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(Ký ghi rõ họ tên hoặc ký tên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s-E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Duong</dc:creator>
  <dc:description/>
  <cp:keywords/>
  <dc:language>en-US</dc:language>
  <cp:lastModifiedBy>User</cp:lastModifiedBy>
  <cp:lastPrinted>2022-04-06T14:59:00Z</cp:lastPrinted>
  <dcterms:modified xsi:type="dcterms:W3CDTF">2022-04-06T08:00:00Z</dcterms:modified>
  <cp:revision>2</cp:revision>
  <dc:subject/>
  <dc:title>CỘNG HÒA XÃ HỘI CHỦ NGHĨA VIỆT NAM</dc:title>
</cp:coreProperties>
</file>